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遗忘的孤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凉海岸上的守望者探索那些无人问津的沙洲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海岸上的守望者：探索那些无人问津的沙洲秘密</w:t>
      </w:r>
      <w:r>
        <w:rPr>
          <w:sz w:val="32"/>
          <w:szCs w:val="32"/>
        </w:rPr>
        <w:t>&lt;/p&gt;&lt;p&gt;&lt;img src="/static-img/TBjA1BrgO0siAj1iFTT6YMcDCDn7fU52gj6qWFoBryha-wAHE8nAdm3A_Piz7XzT.jpg"&gt;&lt;/p&gt;&lt;p&gt;</w:t>
      </w:r>
      <w:r>
        <w:rPr>
          <w:sz w:val="32"/>
          <w:szCs w:val="32"/>
        </w:rPr>
        <w:t>在浩瀚的大海中，有着数不尽的岛屿，每一座岛屿都有其独特的故事和存在意义。然而，随着时代的发展，一些岛屿因地理位置、经济条件或其他原因，被人类遗忘了。在这些被遗忘的孤岛上，生态环境依然保持着原始状态，成为自然保护区，也是生物多样性研究者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非洲东部的一片海域里，有一个名叫“阿鲁达”的小岛，这个孤立的小块土地曾经是某个古代文明的重要贸易中心，但随着时间推移，它逐渐被大陆上的城市所取代，最终沦为一片荒凉的小岛。今天，这里的珊瑚礁仍然保存得非常完美，是世界上最好的潜水地点之一。</w:t>
      </w:r>
      <w:r>
        <w:rPr>
          <w:sz w:val="32"/>
          <w:szCs w:val="32"/>
        </w:rPr>
        <w:t>&lt;/p&gt;&lt;p&gt;&lt;img src="/static-img/x6ikpUKhWjebz8m3XxacWscDCDn7fU52gj6qWFoBrygY8BZsu_kAJ9eh6OuVXIBqQ6xbwd5OfQ7toS822pLXOVQBrzQHsLJIix16gPQe97g.jpg"&gt;&lt;/p&gt;&lt;p&gt;</w:t>
      </w:r>
      <w:r>
        <w:rPr>
          <w:sz w:val="32"/>
          <w:szCs w:val="32"/>
        </w:rPr>
        <w:t>在南太平洋，还有一群由火山岩石构成的小岛群，如马尔凯萨群岛，它们以高大的火山峰和热带雨林而闻名。但由于远离主要航线，这些小島很少有人光顾，只有极少数科学家会偶尔访问，以进行生物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自然景观之外，被遗忘的孤岛还可能隐藏着人类历史中的秘密。比如，澳大利亚北部的一个叫做埃利斯王国（</w:t>
      </w:r>
      <w:r>
        <w:rPr>
          <w:sz w:val="32"/>
          <w:szCs w:val="32"/>
        </w:rPr>
        <w:t>King&amp;#39;s Island</w:t>
      </w:r>
      <w:r>
        <w:rPr>
          <w:sz w:val="32"/>
          <w:szCs w:val="32"/>
        </w:rPr>
        <w:t>）的地方，是一个充满神秘色彩的地方。这座曾经属于英属北领地的一个小型监狱殖民地，因其恶劣的地理环境和囚犯逃跑频繁，而被废弃并最终遗忘。不过，对于历史爱好者来说，它是一个不可忽视的地方，因为这里保留了许多过去生活痕迹，让人们能够窥见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那个时期的人类社会状况。</w:t>
      </w:r>
      <w:r>
        <w:rPr>
          <w:sz w:val="32"/>
          <w:szCs w:val="32"/>
        </w:rPr>
        <w:t>&lt;/p&gt;&lt;p&gt;&lt;img src="/static-img/dquo_Xw2boRZnGwQR8Qjq8cDCDn7fU52gj6qWFoBrygY8BZsu_kAJ9eh6OuVXIBqQ6xbwd5OfQ7toS822pLXOVQBrzQHsLJIix16gPQe97g.jpg"&gt;&lt;/p&gt;&lt;p&gt;</w:t>
      </w:r>
      <w:r>
        <w:rPr>
          <w:sz w:val="32"/>
          <w:szCs w:val="32"/>
        </w:rPr>
        <w:t>在亚洲地区，比如印度尼西亚也有类似的例子，如纳塔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卡托拉（</w:t>
      </w:r>
      <w:r>
        <w:rPr>
          <w:sz w:val="32"/>
          <w:szCs w:val="32"/>
        </w:rPr>
        <w:t>Natales Kakerataro</w:t>
      </w:r>
      <w:r>
        <w:rPr>
          <w:sz w:val="32"/>
          <w:szCs w:val="32"/>
        </w:rPr>
        <w:t>）这个小型珊瑚礁环绕的小島，上面遍布著古老庙宇和艺术品，不仅拥有丰富的地质结构，而且还有考古价值，为科学家提供了深入了解先进文明如何形成与消亡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遗忘的是不是所有人的事物，只要它对某些人具有重要意义，无论是因为它们珍贵的地形、独特的人类文化还是对于我们理解地球如何工作所需的情报，都值得我们去探索、学习，并且保护。这些荒凉海岸上的守望者，用他们敏锐的心灵捕捉到这片土地独有的声音，让世界重新认识到每一处土地都承载着无价财富。</w:t>
      </w:r>
      <w:r>
        <w:rPr>
          <w:sz w:val="32"/>
          <w:szCs w:val="32"/>
        </w:rPr>
        <w:t>&lt;/p&gt;&lt;p&gt;&lt;img src="/static-img/8YVsLv04jE9MJUcUcTgCjscDCDn7fU52gj6qWFoBrygY8BZsu_kAJ9eh6OuVXIBqQ6xbwd5OfQ7toS822pLXOVQBrzQHsLJIix16gPQe97g.jpg"&gt;&lt;/p&gt;&lt;p&gt;&lt;a href = "/doc/783528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海岸上的守望者探索那些无人问津的沙洲秘密</w:t>
      </w:r>
      <w:r>
        <w:rPr>
          <w:sz w:val="32"/>
          <w:szCs w:val="32"/>
        </w:rPr>
        <w:t>.doc" rel="alternate" download="783528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凉海岸上的守望者探索那些无人问津的沙洲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